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0</w:t>
      </w:r>
      <w:r>
        <w:rPr>
          <w:b/>
          <w:sz w:val="28"/>
        </w:rPr>
        <w:t>－</w:t>
      </w:r>
      <w:r>
        <w:rPr>
          <w:b/>
          <w:sz w:val="28"/>
        </w:rPr>
        <w:t>05</w:t>
      </w:r>
      <w:r>
        <w:rPr>
          <w:b/>
          <w:sz w:val="28"/>
        </w:rPr>
        <w:t>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800"/>
        <w:gridCol w:w="1980"/>
        <w:gridCol w:w="2700"/>
        <w:gridCol w:w="900"/>
        <w:gridCol w:w="720"/>
      </w:tblGrid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8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Ａ醋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 Ace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维生素Ａ醋酸酯</w:t>
            </w:r>
            <w:r>
              <w:rPr>
                <w:szCs w:val="21"/>
              </w:rPr>
              <w:t>2.1m.i.u./g (EMQ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 Acetate 2.1m.i.u./g (EM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瑞士帝斯曼营养产品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SM Nutritional Products GmbH, Switzer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9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尼克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icotinic Ac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烟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Niac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春石油化学股份有限公司苗栗二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ang Chun Petrochemical Co., Ltd. Miaoli Factory Work No.2,Tai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0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糖、碳酸钠、碳酸氢钠、氯化钾和柠檬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actose, Sodium Carbonate, Sodium Bicarbonate, Potassium Choride, Citric Ac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快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ifi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料补充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Supplement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犊牛和仔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lf and Pig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纽维德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Nutrifee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he Netherl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1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维生素和微量元素预混液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Multivitamin and Trace Elements Prem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易普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serv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emix Addi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意大利亚士可化工大药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cor Chimici SRL, Ita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2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维生素和葡萄糖酸钙预混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ultivitamin and Calcium Gluconate Prem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能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i. E. Ci. Calc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emix Addi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意大利亚士可化工大药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cor Chimici SRL, Ita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3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维生素和氨基酸预混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ultivitamin and Amino Acid Pre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艾佳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epav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emix Addi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意大利亚士可化工大药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cor Chimici SRL, Ita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罐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Food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枪鱼宠物食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nned Pet Food Magu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国</w:t>
            </w:r>
            <w:r>
              <w:rPr>
                <w:szCs w:val="21"/>
              </w:rPr>
              <w:t>I.S.A.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.S.A. Value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5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罐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Food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枪鱼加丁香鱼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anned Pet Food Shiras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国</w:t>
            </w:r>
            <w:r>
              <w:rPr>
                <w:szCs w:val="21"/>
              </w:rPr>
              <w:t>I.S.A.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.S.A. Value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福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lmo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鲑鳟鱼类和鲟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out and Sturge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利</w:t>
            </w:r>
            <w:r>
              <w:rPr>
                <w:szCs w:val="21"/>
              </w:rPr>
              <w:t xml:space="preserve">Salmofood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lmofood S.A., Ch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关锦鲤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育成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ikari Saki-Hikari Basic 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ki-Hik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鳞食品工业株式会社关东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yorin Food Ind. Ltd.-Kanto Factory, J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8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关锦鲤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色扬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ikari Saki-Hikari Color Enhancing 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ki-Hik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鳞食品工业株式会社关东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yorin Food Ind. Ltd.-Kanto Factory, J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9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关锦鲤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水温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ikari Saki-Hikari Multi Season 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ki-Hik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鳞食品工业株式会社关东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Kyorin Food Ind. Ltd.-Kanto Factory, J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关锦鲤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增体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ikari Saki-Hikari Growth D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ki-Hik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鳞食品工业株式会社关东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yorin Food Ind. Ltd.-Kanto Factory, J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nsy-shrimp</w:t>
            </w:r>
            <w:r>
              <w:rPr>
                <w:szCs w:val="21"/>
              </w:rPr>
              <w:t>虾片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Lansy-Shrimp Fl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Compound Feed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虾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rine shrim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国英伟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ve ( </w:t>
            </w:r>
            <w:r>
              <w:rPr>
                <w:szCs w:val="21"/>
              </w:rPr>
              <w:t>Thailand</w:t>
            </w:r>
            <w:r>
              <w:rPr>
                <w:szCs w:val="21"/>
              </w:rPr>
              <w:t xml:space="preserve"> ) </w:t>
            </w:r>
            <w:r>
              <w:rPr>
                <w:szCs w:val="21"/>
              </w:rPr>
              <w:t>Ltd., Thai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ruvian Red Fishmeal (</w:t>
            </w:r>
            <w:r>
              <w:rPr>
                <w:rFonts w:cs="宋体;SimSun" w:ascii="宋体;SimSun" w:hAnsi="宋体;SimSun"/>
                <w:szCs w:val="21"/>
              </w:rPr>
              <w:t>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Diamante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Mollend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diamante S.A. Mollendo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ruvian Red Fishmeal 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Diamante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Sup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diamante S.A. Supe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4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ruvian Red Fishmeal 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Diamante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isco-Paracas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diamante S.A. Pisco-Paracas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ruvian Red Fishmeal 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Diamante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alla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squera Diamante S.A. Callao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6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ruvian Red Fishmeal 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Diamante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Samanc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Diamante S.A. Samanco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7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ruvian Red Fishmeal 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Pesquera Rubi S.A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Ilo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squera Rubi S.A. Ilo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8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墨西哥红鱼粉（三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Mexican Red Fishmeal 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szCs w:val="21"/>
              </w:rPr>
              <w:t>Maz Industrial S.A. de C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Maz Industrial S.A. de C.V., Mex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89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（特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White Fishmeal (Superf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阿根廷艾斯特雷玛股份有限公司</w:t>
            </w:r>
            <w:r>
              <w:rPr>
                <w:szCs w:val="21"/>
              </w:rPr>
              <w:t xml:space="preserve">Centurion Del Atlantico </w:t>
            </w:r>
            <w:r>
              <w:rPr>
                <w:szCs w:val="21"/>
              </w:rPr>
              <w:t>工船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stremar S.A., Argentina 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actory vessel “Centurion Del Atlanti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Moliendas Del Sur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liendas Del Sur, S.A., Arg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Superf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智利苟尔贝斯卡股份有限公司</w:t>
            </w:r>
            <w:r>
              <w:rPr>
                <w:szCs w:val="21"/>
              </w:rPr>
              <w:t xml:space="preserve">Iquique </w:t>
            </w:r>
            <w:r>
              <w:rPr>
                <w:szCs w:val="21"/>
              </w:rPr>
              <w:t>东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esca S.A. Iquique East Plant, Ch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2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Superf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智利苟尔贝斯卡股份有限公司</w:t>
            </w:r>
            <w:r>
              <w:rPr>
                <w:szCs w:val="21"/>
              </w:rPr>
              <w:t>Tocopilla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esca S.A. Tocopilla Plant, Ch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3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Superf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智利苟尔贝斯卡股份有限公司</w:t>
            </w:r>
            <w:r>
              <w:rPr>
                <w:szCs w:val="21"/>
              </w:rPr>
              <w:t>Arica</w:t>
            </w:r>
            <w:r>
              <w:rPr>
                <w:szCs w:val="21"/>
              </w:rPr>
              <w:t>南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esca S.A. Arica South Plant, Ch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4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Red Fishmeal </w:t>
            </w:r>
            <w:r>
              <w:rPr>
                <w:rFonts w:cs="宋体;SimSun" w:ascii="宋体;SimSun" w:hAnsi="宋体;SimSun"/>
                <w:szCs w:val="21"/>
              </w:rPr>
              <w:t>(Ⅱ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M.A.</w:t>
            </w:r>
            <w:r>
              <w:rPr>
                <w:szCs w:val="21"/>
              </w:rPr>
              <w:t>蛋白质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.A. Protein, Pak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ruvian Red Fishmeal 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orporacion Pesquera Inca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Ilo 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oracion Pesquera Inca S.A.C. Ilo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一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eruvian Red Fishmeal 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orporacion Pesquera Inca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Chancay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oracion Pesquera Inca S.A.C. Chancay Plant, P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7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  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反刍动物</w:t>
            </w:r>
            <w:r>
              <w:rPr>
                <w:color w:val="000000"/>
                <w:szCs w:val="21"/>
              </w:rPr>
              <w:t>Animal except Rumi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马来西亚高运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Kauluan SDN. BHD.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alay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8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和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nd Mi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梭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czom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itive Prem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英伟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ve </w:t>
            </w:r>
            <w:r>
              <w:rPr>
                <w:szCs w:val="21"/>
              </w:rPr>
              <w:t xml:space="preserve">Belgie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Belgi</w:t>
            </w:r>
            <w:r>
              <w:rPr>
                <w:szCs w:val="21"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9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产类和植物蛋白、植物淀粉、矿物质和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rine and Plant Protein, Plant Starch, Mineral and Vit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草虾成虾浓缩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ow Out Tiger Shrimp F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浓缩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centrate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ger Shri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国英伟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ve ( </w:t>
            </w:r>
            <w:r>
              <w:rPr>
                <w:szCs w:val="21"/>
              </w:rPr>
              <w:t>Thailand</w:t>
            </w:r>
            <w:r>
              <w:rPr>
                <w:szCs w:val="21"/>
              </w:rPr>
              <w:t xml:space="preserve"> ) </w:t>
            </w:r>
            <w:r>
              <w:rPr>
                <w:szCs w:val="21"/>
              </w:rPr>
              <w:t>Ltd., Thai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－赖氨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-Lys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nohydrochlor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</w:t>
            </w:r>
            <w:r>
              <w:rPr>
                <w:szCs w:val="21"/>
              </w:rPr>
              <w:t>99%L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赖氨酸盐酸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-Lysine Monohydrochloride 99% Feed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Grade Amino Ac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味之素（法国）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jinomoto Eurolysine S.A.S., 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－苏氨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-Threo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</w:t>
            </w:r>
            <w:r>
              <w:rPr>
                <w:szCs w:val="21"/>
              </w:rPr>
              <w:t>98.5%L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氨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L-Threoni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e 98.5% Feed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Grade Amino Ac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味之素（法国）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jinomoto Eurolysine S.A.S., 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硝酸硫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iamin Mononi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维素</w:t>
            </w:r>
            <w:r>
              <w:rPr>
                <w:rFonts w:cs="宋体;SimSun" w:ascii="宋体;SimSun" w:hAnsi="宋体;SimSun"/>
                <w:szCs w:val="21"/>
              </w:rPr>
              <w:t>®B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ovimix®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帝斯曼营养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SM Nutritional Products GmbH, Germ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丙酸和丙酸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pionic Acid and Ammonium Propio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霉菌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ldstop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  <w:r>
              <w:rPr>
                <w:szCs w:val="21"/>
              </w:rPr>
              <w:t xml:space="preserve"> SD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防腐剂</w:t>
            </w:r>
          </w:p>
          <w:p>
            <w:pPr>
              <w:pStyle w:val="Normal"/>
              <w:jc w:val="left"/>
              <w:rPr/>
            </w:pPr>
            <w:r>
              <w:rPr/>
              <w:t>Feed</w:t>
            </w:r>
            <w:r>
              <w:rPr>
                <w:szCs w:val="21"/>
              </w:rPr>
              <w:t xml:space="preserve"> Preservati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英派克斯国际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Impextraco N.V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, Belg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氨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hion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氨酸（饲料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thionine (Feed Grad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Grade Amino Ac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禽和家畜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oultry and livesto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沃尔斯基有机合成股份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olzhsky Orgsynthese J.-S.-C., Rus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烟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icotinic Ac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烟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Grade Nicotinic Ac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度吉友联有机合成化学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Jubilant Organosys Lt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, In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0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烟酰胺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iacinami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烟酰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grade Niacinam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度吉友联有机合成化学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Jubilant Organosys Lt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, In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展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3:00Z</dcterms:created>
  <dc:creator>马鸣</dc:creator>
  <dc:description/>
  <cp:keywords/>
  <dc:language>en-US</dc:language>
  <cp:lastModifiedBy>liufj</cp:lastModifiedBy>
  <cp:lastPrinted>2010-05-24T16:02:00Z</cp:lastPrinted>
  <dcterms:modified xsi:type="dcterms:W3CDTF">2010-05-28T01:23:00Z</dcterms:modified>
  <cp:revision>2</cp:revision>
  <dc:subject/>
  <dc:title>附件：</dc:title>
</cp:coreProperties>
</file>