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桂渔牧协报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61</w:t>
      </w:r>
      <w:r>
        <w:rPr>
          <w:sz w:val="28"/>
          <w:szCs w:val="28"/>
        </w:rPr>
        <w:t>号</w:t>
      </w:r>
    </w:p>
    <w:p>
      <w:pPr>
        <w:pStyle w:val="Normal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《广西水产畜牧信息》报通讯员培训班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各市、县（区）水产畜牧兽医局、区局直属企事业单位、有关企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总结近年来《广西水产畜牧信息》报办报经验及存在问题，进一步加强我区水产畜牧兽医行业信息宣传工作，不断提高信息宣传工作质量和效果，促进行业健康持续发展。我会拟定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在南宁市举办《广西水产畜牧信息》报通讯员培训班。现将有关事项通知如下：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一、培训时间</w:t>
      </w:r>
    </w:p>
    <w:p>
      <w:pPr>
        <w:pStyle w:val="Normal"/>
        <w:ind w:firstLine="56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下午报到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二、培训地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南宁天桃大酒店（南宁市天桃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号）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三、培训内容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（一）《广西水产畜牧信息》办报工作总结，共同分析存在问题，探讨创新办报模式；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（二）行业信息的采集方法与撰写知识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三）新闻采访及摄影技巧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四）表彰信息宣传工作先进单位和优秀通讯员；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（五）信息宣传工作经验交流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四、参训人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市县（区）水产畜牧兽医局、区局直属单位、部分重点水产畜牧生产企业信息宣传工作负责人或通讯员（参训单位名单另附）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五、其他事项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会议统一安排食宿。参训人员交通费及差旅费自理。</w:t>
      </w:r>
    </w:p>
    <w:p>
      <w:pPr>
        <w:pStyle w:val="Normal"/>
        <w:ind w:left="701" w:hanging="140"/>
        <w:rPr/>
      </w:pPr>
      <w:r>
        <w:rPr>
          <w:sz w:val="28"/>
          <w:szCs w:val="28"/>
        </w:rPr>
        <w:t>（二）南宁市的参训人员可以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前直接到会场报到参加学习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三）联系人：韦碧云</w:t>
      </w:r>
      <w:r>
        <w:rPr>
          <w:sz w:val="28"/>
          <w:szCs w:val="28"/>
        </w:rPr>
        <w:t xml:space="preserve">15977771047  </w:t>
      </w: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sz w:val="28"/>
          <w:szCs w:val="28"/>
        </w:rPr>
        <w:t>13457811254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771-5877065  5863370</w:t>
      </w:r>
      <w:r>
        <w:rPr>
          <w:sz w:val="28"/>
          <w:szCs w:val="28"/>
        </w:rPr>
        <w:t>（传真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hppt</w:t>
      </w:r>
      <w:r>
        <w:rPr>
          <w:sz w:val="28"/>
          <w:szCs w:val="28"/>
        </w:rPr>
        <w:t>：</w:t>
      </w:r>
      <w:r>
        <w:rPr>
          <w:sz w:val="28"/>
          <w:szCs w:val="28"/>
        </w:rPr>
        <w:t>//www.gxbreed.com   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gxscxmy@63.co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参训单位及名额表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参训回执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/>
      </w:pPr>
      <w:r>
        <w:rPr>
          <w:sz w:val="28"/>
          <w:szCs w:val="28"/>
        </w:rPr>
        <w:t>二○一二年八月二十七日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《广西水产畜牧信息》报通讯员培训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回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执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</w:t>
      </w:r>
      <w:r>
        <w:rPr/>
        <w:t>填写时间：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7"/>
        <w:gridCol w:w="1613"/>
        <w:gridCol w:w="2340"/>
        <w:gridCol w:w="2324"/>
      </w:tblGrid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手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是否代订住房</w:t>
            </w:r>
          </w:p>
        </w:tc>
      </w:tr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将参会回执发送至：</w:t>
      </w:r>
      <w:r>
        <w:rPr>
          <w:sz w:val="28"/>
          <w:szCs w:val="28"/>
        </w:rPr>
        <w:t>gxscxmy@163.com</w:t>
      </w:r>
      <w:r>
        <w:rPr>
          <w:sz w:val="28"/>
          <w:szCs w:val="28"/>
        </w:rPr>
        <w:t>；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此表可在</w:t>
      </w:r>
      <w:hyperlink r:id="rId2">
        <w:r>
          <w:rPr>
            <w:rStyle w:val="InternetLink"/>
            <w:sz w:val="28"/>
            <w:szCs w:val="28"/>
          </w:rPr>
          <w:t>www.gxbreed.com</w:t>
        </w:r>
      </w:hyperlink>
      <w:r>
        <w:rPr>
          <w:sz w:val="28"/>
          <w:szCs w:val="28"/>
        </w:rPr>
        <w:t>下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bree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19:00Z</dcterms:created>
  <dc:creator>微软用户</dc:creator>
  <dc:description/>
  <cp:keywords/>
  <dc:language>en-US</dc:language>
  <cp:lastModifiedBy>Lenovo User</cp:lastModifiedBy>
  <cp:lastPrinted>2012-08-27T16:41:00Z</cp:lastPrinted>
  <dcterms:modified xsi:type="dcterms:W3CDTF">2012-08-27T08:42:00Z</dcterms:modified>
  <cp:revision>41</cp:revision>
  <dc:subject/>
  <dc:title>2012年广西水产畜牧业协会通讯员培训班方案</dc:title>
</cp:coreProperties>
</file>